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w:t>
      </w:r>
      <w:r>
        <w:rPr>
          <w:b/>
          <w:caps/>
          <w:sz w:val="24"/>
          <w:szCs w:val="24"/>
        </w:rPr>
        <w:t>6/25-30</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М.П.</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адвоката Б.М.П., рассмотрев в закрытом заседании дисциплинарное производство в отношении адвоката Б.М.П.,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02 марта 2017 г. в Адвокатскую палату Московской области поступило представление вице-президента Адвокатской палаты Московской области в отношении адвоката Б.М.П.,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 xml:space="preserve">06 марта 2017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pPr>
      <w:r>
        <w:rPr>
          <w:sz w:val="24"/>
          <w:szCs w:val="24"/>
        </w:rPr>
        <w:tab/>
        <w:t>Квалификационная комиссия 25.04.2017 г. дала заключение о наличии в действиях адвоката Б.М.П. нарушения пп. 4 п. 1 ст. 7 Федерального закона «Об адвокатской деятельности и адвокатуре в Российской Федерации», выразившегося в неисполнении Порядка оказания юридической помощи бесплатно и участия адвокатов в качестве защитников уголовном судопроизводстве по назначению органов дознания, органов предварительного следствия, суда или по поручению Совета, принятого решением Совета от 11.12.2002 г. № 4, а именно, в самостоятельном, без согласования с представителем Совета Адвокатской палаты Московской области в Ш. судебном районе, изменении графика дежурств адвокатов и принятии требований о назначении адвоката в порядке ст. 51 УПК РФ непосредственно от следственных органов.</w:t>
      </w:r>
    </w:p>
    <w:p>
      <w:pPr>
        <w:pStyle w:val="Normal"/>
        <w:jc w:val="both"/>
        <w:rPr/>
      </w:pPr>
      <w:r>
        <w:rPr>
          <w:sz w:val="24"/>
          <w:szCs w:val="24"/>
        </w:rPr>
        <w:tab/>
        <w:t>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Б.М.П.,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следует из материалов дела, что адвокат Б.М.П. с 01.10.2016 был назначен в качестве дежурного адвоката по вторникам и четвергам каждой недели. Однако из ордеров адвоката Б.М.П. следует, что он принимал требования о выделении защитника в порядке ст. 51 УПК РФ в иные дни недели, а именно: 20.07.2016 г., 07.10.2016 г., 13.07.2016 г., 09.11.2016 г., 19.10.2016 г., 10.11.2016 г.</w:t>
      </w:r>
    </w:p>
    <w:p>
      <w:pPr>
        <w:pStyle w:val="TextBodyIndent"/>
        <w:spacing w:before="0" w:after="0"/>
        <w:ind w:left="0" w:firstLine="720"/>
        <w:jc w:val="both"/>
        <w:rPr/>
      </w:pPr>
      <w:r>
        <w:rPr>
          <w:sz w:val="24"/>
          <w:szCs w:val="24"/>
        </w:rPr>
        <w:t>В соответствии с п. 2 ст. 7 Федерального закона «Об адвокатской деятельности и адвокатуре в Российской Федерации»,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Согласно пп. 9 п. 1 ст. 9 Кодекса профессиональной этики адвокат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 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ветом в соответствии с полномочиями, предусмотренными п. 5 ч. 3 ст. 31 Федерального закона «Об адвокатской деятельности и адвокатуре в Российской Федерации» и во исполнение требований ч. 1 ст. 44 Федерального закона «Об адвокатской деятельности и адвокатуре в Российской Федерации»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В силу п. 3.1. и 3.2 указанного Порядка, обязанность обеспечения требований ст. 51 УПК РФ, оказания бесплатной юридической помощи гражданам в порядке ст. 50 ГПК РФ и по другим основаниям возлагается на представителей Совета в судебных районах. Представителями Совета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 Совет не исключает возможности изменений такого графика и перераспределения дежурств между адвокатами, однако, такие изменения должны проводиться только с согласия представителя Совета палаты в судебном районе, как лица, ответственного за обеспечение исполнения требований ст. 51 УПК РФ, ст. 50 ГПК РФ.</w:t>
      </w:r>
    </w:p>
    <w:p>
      <w:pPr>
        <w:pStyle w:val="Normal"/>
        <w:ind w:firstLine="708"/>
        <w:jc w:val="both"/>
        <w:rPr/>
      </w:pPr>
      <w:r>
        <w:rPr>
          <w:sz w:val="24"/>
          <w:szCs w:val="24"/>
        </w:rPr>
        <w:t xml:space="preserve">Адвокатом Б.М.П. приведенные правила профессионального поведения адвоката нарушены.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В силу п. 2 ст. 18 Кодекса профессиональной этики адвоката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профессиональной этики адвоката, предусмотренного пунктом 1 статьи 18,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ind w:firstLine="720"/>
        <w:jc w:val="both"/>
        <w:rPr/>
      </w:pPr>
      <w:r>
        <w:rPr>
          <w:sz w:val="24"/>
          <w:szCs w:val="24"/>
        </w:rPr>
        <w:t>Совет учитывает, что адвокат согласен с заключением квалификационной комиссии, признает факт нарушения, а также что квалификационной комиссией не установлено, что указанными действиями адвоката был причинен какой-либо вред.</w:t>
      </w:r>
    </w:p>
    <w:p>
      <w:pPr>
        <w:pStyle w:val="Normal"/>
        <w:ind w:firstLine="720"/>
        <w:jc w:val="both"/>
        <w:rPr/>
      </w:pPr>
      <w:r>
        <w:rPr>
          <w:sz w:val="24"/>
          <w:szCs w:val="24"/>
        </w:rPr>
        <w:t xml:space="preserve">В связи с чем Совет приходит к мнению, что указанные действия адвоката Б.М.П. 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Б.М.П. не причинили существенного вреда доверителям или адвокатской палате и в силу малозначительности не нанесли урон авторитету адвокатуры. </w:t>
      </w:r>
    </w:p>
    <w:p>
      <w:pPr>
        <w:pStyle w:val="Normal"/>
        <w:ind w:firstLine="720"/>
        <w:jc w:val="both"/>
        <w:rPr>
          <w:sz w:val="24"/>
          <w:szCs w:val="24"/>
        </w:rPr>
      </w:pPr>
      <w:r>
        <w:rPr>
          <w:sz w:val="24"/>
          <w:szCs w:val="24"/>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прекратить дисциплинарное производство в отношении адвоката Б.М.П., имеющего регистрационный номер ….. в реестре адвокатов Московской области, вследствие малозначительности совершенного адвокатом проступка с указанием адвокату Б.М.П. на допущенное нарушение.</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Первый вице-президент</w:t>
        <w:tab/>
        <w:t xml:space="preserve">                       </w:t>
        <w:tab/>
        <w:t xml:space="preserve"> </w:t>
        <w:tab/>
        <w:t xml:space="preserve">           </w:t>
        <w:tab/>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3:00Z</dcterms:created>
  <dc:creator>syng@yandex.ru</dc:creator>
  <dc:description/>
  <cp:keywords/>
  <dc:language>en-US</dc:language>
  <cp:lastModifiedBy>Elona A. Gevorkyan</cp:lastModifiedBy>
  <cp:lastPrinted>2017-06-20T16:29:00Z</cp:lastPrinted>
  <dcterms:modified xsi:type="dcterms:W3CDTF">2022-04-12T08:14:00Z</dcterms:modified>
  <cp:revision>5</cp:revision>
  <dc:subject/>
  <dc:title>АДВОКАТСКАЯ ПАЛАТА МОСКОВСКОЙ ОБЛАСТИ</dc:title>
</cp:coreProperties>
</file>